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ECUÇÃO POR QUANTIA CERTA CONTRA DEVEDOR INSOLVENTE DEPÓSITO PARA ILIDIR O PEDIDO DE INSOLVÊN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Nome), nos autos de execução de sentença que lhe foi intentada por ____, por seu advogado infra-assinado,  expõe e requer o seguinte 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s embargos, tempestivamente oferecidos, contra o pedido de declaração de sua insolvência, formulado por, o requerente argüiu ilegitimidade dos títulos executiv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dentro do prazo legal, que Vossa Excelência admita o depósito d importância dos créditos de que o requerente da insolvência se diz titular, nos termos e para os fins do art. 757 do Código de Process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5:00Z</dcterms:created>
  <dc:creator>Arnaldo</dc:creator>
  <dc:description/>
  <dc:language>en-US</dc:language>
  <cp:lastModifiedBy>Arnaldo</cp:lastModifiedBy>
  <dcterms:modified xsi:type="dcterms:W3CDTF">2003-05-06T23:35:00Z</dcterms:modified>
  <cp:revision>1</cp:revision>
  <dc:subject/>
  <dc:title>EXECUÇÃO POR QUANTIA CERTA CONTRA DEVEDOR INSOLVENTE DEPÓSITO PARA ILIDIR O PEDIDO DE INSOLVÊNCIA</dc:title>
</cp:coreProperties>
</file>